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Heading1"/>
        <w:ind w:left="0" w:hanging="0"/>
        <w:rPr/>
      </w:pPr>
      <w:r>
        <w:rPr/>
        <w:t>THOMA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mas Way was born at Morchard Bishop, Devon, on 22nd December, 1858. In London, he became a member of the Church at Abbey Road, St. John's Wood, under the ministry of the Rev. Wm. Stott. There he heard the call to the mission-field and offered himself for work in China. He entered Regent's Park College under the principalship of Dr. Angus, and towards the end of his course found that the Baptist Missionary Society were unable, on medical grounds, to accept his offer. He therefore sought a home pastorate, and settled at Charlotte Street, Edinburgh, in 1888. In 1897, he was called to Fleet, Hants, where he ministered until 1902.  From 1903 until 1907, he laboured at Chalk F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ong with three other former ministers of the Chapel, he attended the Centenary Celebrations in the Synod Hall in Edinburgh on Monday 12 October 1908. He also gave a gracious and helpful address at the morning service on Sunday 11 October, on ‘Jesus in the Midst’.</w:t>
      </w:r>
      <w:r>
        <w:rPr>
          <w:rStyle w:val="FootnoteCharacters"/>
          <w:rStyle w:val="FootnoteAnchor"/>
          <w:vertAlign w:val="superscript"/>
        </w:rPr>
        <w:footnoteReference w:id="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 </w:t>
      </w:r>
      <w:r>
        <w:rPr/>
        <w:t>and, after a strenuous period of service there, settled at Maidenhead in that year and carried on a successful ministry until 1920. Two years followed at Shipston-on-Stour and six years at Carey, Moulton, Northamptonshire. Mr. Way then retired from the ministry and settled at Lewes in the home of his daughters, rendering valued service to the Church at Eastgate and to all the evangelical activities of the neighbourhood. After five years of rest from the pastorate, he was suddenly afflicted with almost total blindness. In April, 1933, he went to St. Bartholomew's Hospital for an operation on the eyes, but before this could take place, he passed peacefully into the higher service on 25 April, 1933. He was a diligent student, a devoted pastor and a thoughtful and able expositor. His gentle and winsome disposition and his spiritual ministry endeared him to all hearts. His widow died within four months of her husband's death.</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Record</w:t>
      </w:r>
      <w:r>
        <w:rPr>
          <w:lang w:val="en-GB"/>
        </w:rPr>
        <w:t>, 1908, pp. 122, 156.</w:t>
      </w:r>
    </w:p>
  </w:footnote>
  <w:footnote w:id="3">
    <w:p>
      <w:pPr>
        <w:pStyle w:val="Footnote"/>
        <w:rPr/>
      </w:pPr>
      <w:r>
        <w:rPr>
          <w:rStyle w:val="FootnoteCharacters"/>
        </w:rPr>
        <w:footnoteRef/>
      </w:r>
      <w:r>
        <w:rPr/>
        <w:t xml:space="preserve">  </w:t>
      </w:r>
      <w:r>
        <w:rPr>
          <w:i/>
          <w:lang w:val="en-GB"/>
        </w:rPr>
        <w:t>Baptist Handbook</w:t>
      </w:r>
      <w:r>
        <w:rPr>
          <w:lang w:val="en-GB"/>
        </w:rPr>
        <w:t>, 1934, Obituaries, p. 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center"/>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39:00Z</dcterms:created>
  <dc:creator>Ian Balfour</dc:creator>
  <dc:description/>
  <dc:language>en-US</dc:language>
  <cp:lastModifiedBy>Ian Balfour</cp:lastModifiedBy>
  <dcterms:modified xsi:type="dcterms:W3CDTF">2007-01-05T12:28:00Z</dcterms:modified>
  <cp:revision>3</cp:revision>
  <dc:subject/>
  <dc:title>THOMAS WAY</dc:title>
</cp:coreProperties>
</file>